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wa nienawiści – bibliografia. Wybór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Książki dostępne w bibliotekach miasta Wrocławia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andra, Adam : Mowa nienawiści w przestrzeni publicznej : raport z badań prasy w 2014 roku / Adam Bulandra, Jakub Kościółek, Mateusz Zimnoch .- Kraków : Stowarzyszenie Interkulturalni PL ; [Oświęcim] : Fundacja Dialog-Pheniben, 2015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ulandra, Adam „ Przeciwdziałanie mowie nienawiści : podręcznik dla środowiska politycznego / Adam, Bulandra, Jakub Kościółek .- Kraków : Stowarzyszenie Interkulturalni pl. : Fundacja Dialog-Pheniben, 2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utler, Judith : Walczące słowa : mowa nienawiści i polityka performatywu / Judith Butler .- Warszawa : Wydawnictwo Krytyki Politycznej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uda, Maciej : Przestępstwa z nienawiści : studium prawnokarne i kryminologiczne / Maciej Duda .- Olsztyn : Maciej Duda : Katedra Kryminologii i polityki Kryminalnej. Wydział Prawa i Administracji. Uniwersytet Warmińsko-Mazurski, 2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siak, Mateusz : Psychologia hejtu, czyli jak sobie radzić z krytyką w życiu osobistym i zawodowym / Mateusz Grzesiak .- Warszawa : Starway Institute, 20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Hejterstwo : nowa praktyka kulturowa ? : geneza, przypadki, diagnozy / pod red. Julii Dynkowskiej, Natalii Lemann, Michała Wróblewskiego i Anny Zatory .- Łódź : Wydawnictwo Uniwersytetu Łódzkiego, 20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Jak pisać, nie dyskryminując ? : przewodnik dla środowiska dziennikarskiego / [red. Merytoryczna Małgorzata Kołaczek, Joanna Talewicz-Kwiatkowska] .- Kraków : Stowarzyszenie Interkulturalni PL : Fundacja Dialog-Pheniben, 2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een, Ellie : Zakładki : przeciwdziałanie mowie nienawiści w sieci poprzez edukację o prawach człowieka / redakcja merytoryczna Rui Gomes .- Warszawa : [Fundacja im. Stefana Batorego], 20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wa nienawiści : raport z badań sondażowych / Michał Bilewicz [et al.] .- Warszawa : Fundacja im. Stefana Batorego, 201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wa nienawiści, mowa pogardy : raport z badania przemocy werbalnej wobec grup mniejszościowych / Mikołaj Winiewski [et al.] .- Warszawa : Fundacja im. Stefana Batorego, 20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wa nienawiści a wolność słowa : aspekty prawne i społeczne / pod red. Romana Wieruszewskiego [et al.] .- Warszawa : Wolters Kluwer Polska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wa nienawiści w Internecie : jak z nią walczyć ? : materiały z konferencji zorganizowanej przez Obserwatorium Wolności Mediów w Polsce Helsińskiej Fundacji Praw Człowieka oraz Zakład Praw Człowieka WPiA UW i Zakład Praw Człowieka Wydziału Politologii UMCS w dniu 29 października 2012 r. / pod red. Dominiki Bychawskiej-Siniarskiej i Doroty Głowackiej .- Warszawa : Helsińska Fundacja Praw Człowieka, 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eisert, Maria : Formy i funkcje agresji werbalnej : próba typologii / Maria Peisert .- Wrocław : Wydawnictwo Uniwersytetu Wrocławskiego, 200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Taras, Bożena : Agresja : studium semantyczno-pragmatyczne / Bożena Taras .- Rzeszów : Wydawnictwo Uniwersytetu Rzeszowskiego, 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awrzyniak, Michał : Hejtoholik czyli jak zaszczepić się na hejt, nie wpaść w pułapkę obgadywania oraz nauczyć zarabiać na tych, którzy cię oczerniają / Michał Wawrzyniak .- Gliwice : Helion, 20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liwość i agresja w języku i kulturze / pod red. Anny Dąbrowskiej i Alicji Nowakowskiej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.- Wrocław : Wydawnictwo Uniwersytetu Wrocławskiego, 200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rtykuły z czasopism dostępne w bibliotekach miasta Wrocławi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artnik, Czesław S. : Mowa nienawiści ? // W : Nasz Dziennik 2012, nr 295, s. 17-1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gieła, Anna : Czym jest mowa nienawiści ? / / W : Poradnik Językowy 2014, z.1, s. 7-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holm, Natalia : Mowa nienawiści w uczelniach // W : Najwyższy Czas 2017, nr 14, s. XL-XL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zara, Małgorzata : Jak walczyć z nienawiścią ; rozm. Natalia Sawka // W : Gazeta Wyborcza 2015, nr 228, dod. Wrocław, s.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erak-Onoszko, Joanna : Za mocne słowa // W : Polityka 2016, nr 14, s. 34-3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c, Anna, Żyła, Marcin : Mowa pogardy // W : Tygodnik Powszechny : katolickie pismo społeczno-kulturalne 2017, nr 10, s. 2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Grabarczyk, Joanna : Siewcy nienawiści : droga od hejtu w sieci do przemocy fizycznej jest krótka ; rozm. Kacper Leśniewicz // W : Przegląd 2016, nr 7, s. 14-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Harłukowicz, Jacek : Akty pogardy trzeba ścigać // W : Gazeta Wyborcza 2016, nr 103, dod. Wrocław, s.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łukowicz, Jacek : Ściganie za sia nie nienawiści // W : Gazeta Wyborcza 2015, nr 227, dod. Wrocław, s.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Janik, Mariusz : Dożywocie za mowę nienawiści // W : Dziennik Gazeta Prawna 2016, nr 92, s. A24-A2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ansy, Andrzej : Mowa nienawiści na lokalnym forum internetowym : studium patologii // W : Media i Medioznawstwo 2013, nr ¾, s. 89-10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k, Karolina : Zarzuty za rasistowski atak na Kubankę // W: Gazeta Wyborcza 2017, nr 191, dod. Magazyn Wrocław, s.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ber, Michał : Internet zwierciadłem nienawiści // W : Rzeczpospolita 2017, nr 147, s. A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, Marcin : Mowa nienawiści // W : Res Publica Nowa 2004, nr 2, s. 13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ańska, Magdalena : YouTube walczy z hejtem // W : Rzeczpospolita 2017, nr 70, s. B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śniewicz, Kacper : Lincz w sieci : polowanie na wrogów narodu // W : Przegląd 2016, nr 7, s. 12-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aciejewska, Beata : Nie jesteśmy brunatną stolicą // W : Gazeta Wyborcza 2015, nr 277, dod. Tygodnik Wrocław, s.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lszewski, Michał : Diabeł jest gdzie indziej : mowa nienawiści // W : Tygodnik Powszechny : katolickie pismo społeczno-kulturalne 2011, nr 40, s. 10-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kowski, Rafał : Epidemia nienawiści ; rozm. Jacek Nizinkiewicz // W : Rzeczpospolita 2017, nr 149, s. A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użański, Tadeusz M. : Cała mowa nienawiści : zlikwidujemy Żydowski Instytut Historyczny // W : Najwyższy Czas 2009, nr 27/28, s. XIX-XX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ka, Natalia : Możesz zgłosić przypadki mowy nienawiści // W : Gazeta Wyborcza 2016, nr 152, dod. Magazyn Wrocław, s.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iedlecka, Ewa : Nienawiść nasza powszechna // W : Gazeta Wyborcza 2015, nr 217, s.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lecka, Ewa : Polski język nienawiści // W : Gazeta Wyborcza 2016, nr 108, s.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likowski, Tomasz P. : Czy nauka Kościoła to „mowa nienawiści” // W : Rzeczpospolita 2009, nr 228, s. A 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ski, Dawid : Milczenie i mowa nienawiści // W : Gazeta Wyborcza 2007, nr 226, s. 27-2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echa, Łukasz : Jak się nie dać nienawistnikom : agresja w sieci // W : Do Rzeczy 2017, nr 15, s. 48-4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aśko, Andrzej : Polityczna „mowa nienawiści” // W : Nasz Dziennik 2012, nr 164, s. 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dka, Grażyna : Kogo ścigać za słowa // W : Rzeczpospolita 2017, nr 170, s. A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iński, Andrzej : Diss na świat : mowa nienawiści ; rozm. Michał Olszewski // W : Tygodnik Powszechny : katolickie pismo społeczno-kulturalne 2011, nr 40, s. 11-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bikowska, Izabela : Dość już mowy nienawiści // W : Gazeta Wyborcza 2015, nr 64, s.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2:00Z</dcterms:created>
  <dc:creator>Informacja</dc:creator>
  <dc:description/>
  <dc:language>en-US</dc:language>
  <cp:lastModifiedBy>poligrafia</cp:lastModifiedBy>
  <dcterms:modified xsi:type="dcterms:W3CDTF">2018-01-31T11:32:00Z</dcterms:modified>
  <cp:revision>2</cp:revision>
  <dc:subject/>
  <dc:title/>
</cp:coreProperties>
</file>